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6F How we see th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 xml:space="preserve">6F How we see th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3670</wp:posOffset>
                      </wp:positionV>
                      <wp:extent cx="1130935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6.7pt;mso-wrap-distance-left:9.05pt;mso-wrap-distance-right:9.05pt;mso-wrap-distance-top:0pt;mso-wrap-distance-bottom:0pt;margin-top:12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use a mirror to change the direction of light and show how I can use this to explain the path of ligh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the relationship between the size of the shadow and the distance between the light source and the objec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light sources are seen when light from them enters the ey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when light passes through some materials coloured light is produce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3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the words transparent and opaque appropriately, and understand the idea of translucence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predict the shape of the shadow by the shape of the object and know it will not have any featur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how the position of a light source, and an object to make a shadow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shiny objects reflect ligh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65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39.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light travels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light travels through some materials and is blocked by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when light is blocked a shadow is form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30630" cy="685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85800"/>
                          <a:chOff x="0" y="0"/>
                          <a:chExt cx="1230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9pt;height:54pt" coordorigin="0,0" coordsize="1938,1080">
                <v:rect id="shape_0" stroked="f" o:allowincell="f" style="position:absolute;left:0;top:0;width:1937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01:00Z</dcterms:created>
  <dc:creator>PWATERS</dc:creator>
  <dc:description/>
  <cp:keywords/>
  <dc:language>en-US</dc:language>
  <cp:lastModifiedBy>KSample</cp:lastModifiedBy>
  <cp:lastPrinted>2007-02-28T19:03:00Z</cp:lastPrinted>
  <dcterms:modified xsi:type="dcterms:W3CDTF">2009-06-12T13:04:00Z</dcterms:modified>
  <cp:revision>3</cp:revision>
  <dc:subject/>
  <dc:title/>
</cp:coreProperties>
</file>